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nl-BE"/>
        </w:rPr>
      </w:pPr>
      <w:r>
        <w:rPr>
          <w:rFonts w:cs="Verdana" w:ascii="Verdana" w:hAnsi="Verdana"/>
          <w:sz w:val="32"/>
          <w:szCs w:val="32"/>
          <w:lang w:val="nl-BE"/>
        </w:rPr>
        <w:t>Even binnengluren…</w:t>
      </w:r>
    </w:p>
    <w:p>
      <w:pPr>
        <w:pStyle w:val="Normal"/>
        <w:rPr>
          <w:rFonts w:ascii="Verdana" w:hAnsi="Verdana" w:cs="Verdana"/>
          <w:sz w:val="28"/>
          <w:szCs w:val="28"/>
          <w:lang w:val="nl-BE"/>
        </w:rPr>
      </w:pPr>
      <w:r>
        <w:rPr>
          <w:rFonts w:cs="Verdana" w:ascii="Verdana" w:hAnsi="Verdana"/>
          <w:sz w:val="28"/>
          <w:szCs w:val="28"/>
          <w:lang w:val="nl-BE"/>
        </w:rPr>
        <w:t>(Dagboek van een leerkracht)</w:t>
      </w:r>
    </w:p>
    <w:p>
      <w:pPr>
        <w:pStyle w:val="Normal"/>
        <w:rPr>
          <w:rFonts w:ascii="Verdana" w:hAnsi="Verdana" w:cs="Verdana"/>
          <w:sz w:val="28"/>
          <w:szCs w:val="28"/>
          <w:lang w:val="nl-BE"/>
        </w:rPr>
      </w:pPr>
      <w:r>
        <w:rPr>
          <w:rFonts w:cs="Verdana" w:ascii="Verdana" w:hAnsi="Verdana"/>
          <w:sz w:val="28"/>
          <w:szCs w:val="28"/>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sz w:val="22"/>
          <w:szCs w:val="22"/>
          <w:lang w:val="nl-BE"/>
        </w:rPr>
      </w:pPr>
      <w:r>
        <w:rPr>
          <w:lang w:val="nl-BE"/>
        </w:rPr>
        <w:t xml:space="preserve">… </w:t>
      </w:r>
      <w:r>
        <w:rPr>
          <w:rFonts w:cs="Verdana" w:ascii="Verdana" w:hAnsi="Verdana"/>
          <w:sz w:val="22"/>
          <w:szCs w:val="22"/>
          <w:lang w:val="nl-BE"/>
        </w:rPr>
        <w:t>Sumaa en Btissam bleven tot aan de speeltijd in de klas. Ik ben blij dat ze me door het eerste uur hebben geholpen, maar na de speeltijd sta ik er alleen voor. En dat wil ik ook. Ik wil nu zelf contact maken met de kinderen.</w:t>
      </w:r>
    </w:p>
    <w:p>
      <w:pPr>
        <w:pStyle w:val="Normal"/>
        <w:rPr>
          <w:rFonts w:ascii="Verdana" w:hAnsi="Verdana" w:cs="Verdana"/>
          <w:sz w:val="22"/>
          <w:szCs w:val="22"/>
          <w:lang w:val="nl-BE"/>
        </w:rPr>
      </w:pPr>
      <w:r>
        <w:rPr>
          <w:rFonts w:cs="Verdana" w:ascii="Verdana" w:hAnsi="Verdana"/>
          <w:sz w:val="22"/>
          <w:szCs w:val="22"/>
          <w:lang w:val="nl-BE"/>
        </w:rPr>
        <w:t>Ik leg papier op tafel en krijtjes, neem mijn register en noem enkele namen; Ik heb het veel moeilijker dan op vorige scholen om de namen te onthouden. Ik toon telkens het papier en wenk uitnodigend om te tekenen. Eerst wil niemand. Ik laat alles liggen. Ik zie wel. Nadien krijgen er toch enkelen zin: Ahlam, Anass en Sana zoeken een stoeltje uit en ik gebaar hen dat ze zelf hun materiaal kunnen nemen. Ze zijn er een tijdje mee bezig. Ahlam heeft een schaar gevonden en knipt (moeizaam) franjes aan haar papier. Sana tekent heel lang. Ze krabbelt weloverwogen haar papier langs weerszijden vol.</w:t>
      </w:r>
    </w:p>
    <w:p>
      <w:pPr>
        <w:pStyle w:val="Normal"/>
        <w:rPr>
          <w:rFonts w:ascii="Verdana" w:hAnsi="Verdana" w:cs="Verdana"/>
          <w:sz w:val="22"/>
          <w:szCs w:val="22"/>
          <w:lang w:val="nl-BE"/>
        </w:rPr>
      </w:pPr>
      <w:r>
        <w:rPr>
          <w:rFonts w:cs="Verdana" w:ascii="Verdana" w:hAnsi="Verdana"/>
          <w:sz w:val="22"/>
          <w:szCs w:val="22"/>
          <w:lang w:val="nl-BE"/>
        </w:rPr>
        <w:t>Andere kleuters ontdekken stilaan enkele materialen en activiteiten die ze in de klas kunnen doen, bijvoorbeeld de loopwagentjes en de glijbaan.</w:t>
      </w:r>
    </w:p>
    <w:p>
      <w:pPr>
        <w:pStyle w:val="Normal"/>
        <w:rPr/>
      </w:pPr>
      <w:r>
        <w:rPr>
          <w:rFonts w:cs="Verdana" w:ascii="Verdana" w:hAnsi="Verdana"/>
          <w:sz w:val="22"/>
          <w:szCs w:val="22"/>
          <w:lang w:val="nl-BE"/>
        </w:rPr>
        <w:t>Na het tekenen toon ik de kleuters hoe ze het materiaal moeten wegbergen. Ik geef één van hen de doos met krijtjes en toon hem waar die moet. Ik toon tevens het kastje waarin iedereen een lade heeft om tekeningen weg te bergen. Dan bied ik de kentekens aan: “Kijk eens, welke vind je mooi?”. Ze begrijpen dat ze er eentje mogen kiezen. De figuurtjes zijn allemaal dieren die ik telkens benoem met veel geluiden en gebaren erbij. Ik knip het figuurtje uit en kleef het op hun lade. Hun kentekens komen ook aan de kapstokken.</w:t>
      </w:r>
    </w:p>
    <w:p>
      <w:pPr>
        <w:pStyle w:val="Normal"/>
        <w:rPr>
          <w:rFonts w:ascii="Verdana" w:hAnsi="Verdana" w:cs="Verdana"/>
          <w:sz w:val="22"/>
          <w:szCs w:val="22"/>
          <w:lang w:val="nl-BE"/>
        </w:rPr>
      </w:pPr>
      <w:r>
        <w:rPr>
          <w:rFonts w:cs="Verdana" w:ascii="Verdana" w:hAnsi="Verdana"/>
          <w:sz w:val="22"/>
          <w:szCs w:val="22"/>
          <w:lang w:val="nl-BE"/>
        </w:rPr>
        <w:t>De directeur komt binnen en geeft mij een complimentje over de klasinrichting. Het valt hem op hoe rustig de kleuters al bezig zijn. Ze voelen zich duidelijk op hun gemak, merkt hij op. Dat doet deugd zo’n ondersteuning. Toch gaan de kleuters in mijn ogen nog lang niet voluit: ze praten niet met mekaar, lopen schuchter, ingehouden verkennend door de klas, ze vragen of zeggen me niets, zoeken geen contact met mij of met elkaar. Ze zijn allemaal apart bezig. Stralen doen ze zeker niet. Ik probeer zelf wel contact te leggen met de kinderen: ik kijk naar wat ze doen en probeer het te verwoorden. Af en toe lachen ze eens flauwtjes, maar meer reactie krijg ik niet. (p. 14)</w:t>
      </w:r>
    </w:p>
    <w:p>
      <w:pPr>
        <w:pStyle w:val="Normal"/>
        <w:rPr>
          <w:rFonts w:ascii="Verdana" w:hAnsi="Verdana" w:cs="Verdana"/>
          <w:sz w:val="22"/>
          <w:szCs w:val="22"/>
          <w:lang w:val="nl-BE"/>
        </w:rPr>
      </w:pPr>
      <w:r>
        <w:rPr>
          <w:rFonts w:cs="Verdana" w:ascii="Verdana" w:hAnsi="Verdana"/>
          <w:sz w:val="22"/>
          <w:szCs w:val="22"/>
          <w:lang w:val="nl-BE"/>
        </w:rPr>
        <w:t>…</w:t>
      </w:r>
      <w:r>
        <w:rPr>
          <w:rFonts w:cs="Verdana" w:ascii="Verdana" w:hAnsi="Verdana"/>
          <w:sz w:val="22"/>
          <w:szCs w:val="22"/>
          <w:lang w:val="nl-BE"/>
        </w:rPr>
        <w:t>.</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Heel de eerste periode leg ik me toe op het zoeken naar en geven van impulsen bij de activiteiten. Het zijn dikwijls kleine en heel gewone dingetjes waar ik niet lang bij stilsta. Sommige momenten blijven langer bij omdat ik ze ervaren heb als een schot in de roos en als een zeer intens moment voor de kinderen en voor mezelf. Eén van de eerste keren dat ik dat gevoel heb – de derde of de vierde dag – doet zich voor als Hamid een mousse bal voortdurend omhoog gooit. Ik vraag of hij nog hoger kan. Ik steek mijn armen hoog de lucht in en doe alsof ik met heel veel kracht gooi. Hamid bekijkt me. Het dringt niet echt door. Dus neem ik zelf een bal en gooi die zo hoog mogelijk. Dan doet hij me enthousiast na. Plots komt de bal tegen een koord die over de hele lengte van de klas hangt. Ze beweegt en Hamid kijkt er lachend naar. Hij probeert het verschillende keren opnieuw om met de bal het touw te raken, maar dat is moeilijk. Het was de eerste keer puur toeval dat de bal de koord raakte. Het schiet me te binnen dat ik met een ballon een soort doel kan maken om naar te gooien. Ik haal er één uit de kast, blaas hem op en toon hem aan Hamid. “Wat is dat , Hamid?” vraag ik en leg er een intonatie in van ‘kijk eens hier, wat ik voor jou uit de kast haal’. Hij kijkt me lachend, vragend aan. ‘Oeshte hedda Hamid?’ vraag ik nu in het Marokkaans. Hij kijkt zo van ‘Amai, die kan ook Marokkaans!’, en opeens zegt hij heel kordaat ‘ballon’! Ik voel me heel trots. Het lukt echt, hij begrijpt wat ik zeg! (p. 26)</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w:t>
      </w:r>
      <w:r>
        <w:rPr>
          <w:rFonts w:cs="Verdana" w:ascii="Verdana" w:hAnsi="Verdana"/>
          <w:sz w:val="22"/>
          <w:szCs w:val="22"/>
          <w:lang w:val="nl-BE"/>
        </w:rPr>
        <w:t>.</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Op een morgen ontdekken Yildiz en Ahlam de hoofddoeken. Het lukt hen niet om ze op hun hoofd te houden. Sumaya helpt om de doeken op de juiste manier vast te knopen. Ahlam houdt het niet lang volg, maar Yildiz loopt er een hele tijd mee rond. Ze is ook verzot op de Marokkaanse schoenen en de zwarte poppen. Elke dag opnieuw doet ze haar eigen sportschoenen en sokken uit, trekt ze de babooches aan en loopt ze ermee door de klas, haar zwarte pop op de arm. Even zie ik Nesrine met haar poppenwagen meewandelen. Als die nadien wat anders gaat doen, voelt Yildiz zich wat verloren. Ik leg een pop in de buggy en ga naar haar toe: “Gaan we samen wandelen?” Ze knikt enthousiast en toont haar pop: “Pop”, zegt ze. Ik antwoord dat ik haar baby leuk vind en toon de mijne. Ze knikt goedkeurend. Ik stel haar voor de hoofddoeken uit de huishoek te halen. Ik knoop mezelf er eentje rond mijn hoofd en vraag Yildiz of ze er ook een wil. Ze knikt weer. Ze lijkt opgetogen met mijn voorstel én het feit dat ik meespeel. Nesrine ziet ons bezig en komt nu ook terug meedoen. (p. 74)</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w:t>
      </w:r>
      <w:r>
        <w:rPr>
          <w:rFonts w:cs="Verdana" w:ascii="Verdana" w:hAnsi="Verdana"/>
          <w:sz w:val="22"/>
          <w:szCs w:val="22"/>
          <w:lang w:val="nl-BE"/>
        </w:rPr>
        <w:t>.</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 xml:space="preserve">Uit: </w:t>
      </w:r>
    </w:p>
    <w:p>
      <w:pPr>
        <w:pStyle w:val="Normal"/>
        <w:ind w:left="4248" w:firstLine="708"/>
        <w:rPr>
          <w:rFonts w:ascii="Verdana" w:hAnsi="Verdana" w:cs="Verdana"/>
          <w:sz w:val="22"/>
          <w:szCs w:val="22"/>
          <w:lang w:val="nl-BE"/>
        </w:rPr>
      </w:pPr>
      <w:r>
        <w:rPr>
          <w:rFonts w:cs="Verdana" w:ascii="Verdana" w:hAnsi="Verdana"/>
          <w:sz w:val="22"/>
          <w:szCs w:val="22"/>
          <w:lang w:val="nl-BE"/>
        </w:rPr>
        <w:drawing>
          <wp:inline distT="0" distB="0" distL="0" distR="0">
            <wp:extent cx="288353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46" t="10845" r="6250" b="10689"/>
                    <a:stretch>
                      <a:fillRect/>
                    </a:stretch>
                  </pic:blipFill>
                  <pic:spPr bwMode="auto">
                    <a:xfrm>
                      <a:off x="0" y="0"/>
                      <a:ext cx="2883535" cy="4061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3:00Z</dcterms:created>
  <dc:creator>Gert Lambrecht</dc:creator>
  <dc:description/>
  <cp:keywords/>
  <dc:language>en-US</dc:language>
  <cp:lastModifiedBy>Gert Lambrecht</cp:lastModifiedBy>
  <dcterms:modified xsi:type="dcterms:W3CDTF">2010-04-16T09:25:00Z</dcterms:modified>
  <cp:revision>10</cp:revision>
  <dc:subject/>
  <dc:title/>
</cp:coreProperties>
</file>